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准考证编号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年报考攻读博士学位研究生登记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、专业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向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sz w:val="32"/>
          <w:szCs w:val="32"/>
        </w:rPr>
        <w:t>指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导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师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68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12"/>
        <w:gridCol w:w="1776"/>
        <w:gridCol w:w="1104"/>
      </w:tblGrid>
      <w:tr>
        <w:trPr>
          <w:trHeight w:val="8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应试外语语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考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业务课选考科目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高等学校招生委员会办公室印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本表由考生以</w:t>
      </w:r>
      <w:r>
        <w:rPr>
          <w:sz w:val="24"/>
        </w:rPr>
        <w:t>A4</w:t>
      </w:r>
      <w:r>
        <w:rPr>
          <w:sz w:val="24"/>
        </w:rPr>
        <w:t>纸格式打印，并亲自用钢笔或黑色签字笔填写，内容力求详尽，字迹务必清楚。如栏内填写不开，可另加附页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表内所列项目要全部填写，不留空白，如有情况不明无法填写时，应写“不详”及原因，如无该项情况，亦应写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三、单位通讯地址，本人通讯地址，不得用简称或写“本市”、“本省”等字样，以免寄发有关通知时投递错误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“家庭成员”是指直系亲属。“主要社会关系”是指对本人影响较大，关系密切的亲友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五、考生所在单位是指考生人事档案所在单位。非考生人事档案所在单位盖章无效，一旦发现即取消考生报考资格或录取资格，并追究盖章单位责任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六、其它有关要求请注意招生单位通知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"/>
        <w:gridCol w:w="444"/>
        <w:gridCol w:w="76"/>
        <w:gridCol w:w="824"/>
        <w:gridCol w:w="180"/>
        <w:gridCol w:w="1040"/>
        <w:gridCol w:w="580"/>
        <w:gridCol w:w="459"/>
        <w:gridCol w:w="801"/>
        <w:gridCol w:w="107"/>
        <w:gridCol w:w="524"/>
        <w:gridCol w:w="629"/>
        <w:gridCol w:w="121"/>
        <w:gridCol w:w="761"/>
        <w:gridCol w:w="378"/>
        <w:gridCol w:w="1260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出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人成份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资级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  <w:p>
            <w:pPr>
              <w:pStyle w:val="Normal"/>
              <w:ind w:firstLine="120"/>
              <w:jc w:val="distribute"/>
              <w:rPr/>
            </w:pPr>
            <w:r>
              <w:rPr>
                <w:sz w:val="24"/>
              </w:rPr>
              <w:t>及邮政编码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通信地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邮政编码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  <w:t>大学本科毕业学</w:t>
            </w:r>
          </w:p>
          <w:p>
            <w:pPr>
              <w:pStyle w:val="Normal"/>
              <w:spacing w:lineRule="auto" w:line="480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  <w:t>校和学习专业</w:t>
            </w:r>
          </w:p>
        </w:tc>
        <w:tc>
          <w:tcPr>
            <w:tcW w:w="2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  <w:t>硕士生毕业学</w:t>
            </w:r>
          </w:p>
          <w:p>
            <w:pPr>
              <w:pStyle w:val="Normal"/>
              <w:spacing w:lineRule="auto" w:line="480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  <w:t>校和学习专业</w:t>
            </w:r>
          </w:p>
        </w:tc>
        <w:tc>
          <w:tcPr>
            <w:tcW w:w="2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  <w:t>除应试外语语种外，还掌握那种语种，程度如何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  <w:t>参加过那些科研工作，写过那些学术论文，有何译著，何时、何刊物发表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  <w:t>何时、何地、因何原因，</w:t>
            </w:r>
          </w:p>
          <w:p>
            <w:pPr>
              <w:pStyle w:val="Normal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jc w:val="distribute"/>
              <w:rPr>
                <w:sz w:val="24"/>
              </w:rPr>
            </w:pPr>
            <w:r>
              <w:rPr>
                <w:sz w:val="24"/>
              </w:rPr>
              <w:t>受过何种奖励和处分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爱人情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72200" cy="126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26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1440"/>
                                    <w:gridCol w:w="2700"/>
                                    <w:gridCol w:w="1260"/>
                                    <w:gridCol w:w="1260"/>
                                    <w:gridCol w:w="1260"/>
                                    <w:gridCol w:w="1260"/>
                                  </w:tblGrid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爱人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政治面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家庭出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本人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文化程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2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现在工作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门和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工资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9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440"/>
                              <w:gridCol w:w="270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爱人情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出身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成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在工作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门和职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资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家庭出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人成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在工作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门和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资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524"/>
        <w:gridCol w:w="1704"/>
        <w:gridCol w:w="2712"/>
        <w:gridCol w:w="1440"/>
      </w:tblGrid>
      <w:tr>
        <w:trPr>
          <w:trHeight w:val="108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庭成员和主要社会关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在何单位任何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何联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直系亲属和主要社会关系有无重大问题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  <w:gridCol w:w="2160"/>
        <w:gridCol w:w="1800"/>
        <w:gridCol w:w="14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习总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试或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26"/>
        <w:gridCol w:w="1482"/>
        <w:gridCol w:w="2417"/>
        <w:gridCol w:w="95"/>
        <w:gridCol w:w="1260"/>
        <w:gridCol w:w="531"/>
        <w:gridCol w:w="2717"/>
      </w:tblGrid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硕士生毕业论文题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硕士生指导教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及职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硕士学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授予单位及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考生的业务、外语水平、科研能力的介绍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760"/>
              <w:rPr>
                <w:sz w:val="24"/>
              </w:rPr>
            </w:pPr>
            <w:r>
              <w:rPr>
                <w:sz w:val="24"/>
              </w:rPr>
              <w:t>考生所在基层单位盖章</w:t>
            </w:r>
          </w:p>
          <w:p>
            <w:pPr>
              <w:pStyle w:val="Normal"/>
              <w:spacing w:lineRule="auto" w:line="480"/>
              <w:ind w:firstLine="44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考生报考的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6120"/>
              <w:rPr>
                <w:sz w:val="24"/>
              </w:rPr>
            </w:pPr>
            <w:r>
              <w:rPr>
                <w:sz w:val="24"/>
              </w:rPr>
              <w:t>考生所在单位盖章</w:t>
            </w:r>
          </w:p>
          <w:p>
            <w:pPr>
              <w:pStyle w:val="Normal"/>
              <w:spacing w:lineRule="auto" w:line="480"/>
              <w:ind w:firstLine="43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48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4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复试成绩：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  <w:t>入学考试委员会（小组）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主任（签字）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firstLine="16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auto" w:line="480"/>
              <w:ind w:right="480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/>
            </w:pPr>
            <w:r>
              <w:rPr>
                <w:sz w:val="24"/>
              </w:rPr>
              <w:t>基层单位负责人意见：</w:t>
            </w:r>
          </w:p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firstLine="1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auto" w:line="480"/>
              <w:ind w:right="480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  <w:t>招生单位审查意见：</w:t>
            </w:r>
          </w:p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auto" w:line="480"/>
              <w:ind w:right="480"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475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报考攻读博士学位研究生思想政治情况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8"/>
        <w:gridCol w:w="716"/>
        <w:gridCol w:w="714"/>
        <w:gridCol w:w="847"/>
        <w:gridCol w:w="844"/>
        <w:gridCol w:w="847"/>
        <w:gridCol w:w="678"/>
        <w:gridCol w:w="178"/>
        <w:gridCol w:w="836"/>
        <w:gridCol w:w="1262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 治面 目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出 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思想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或处分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？是否经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？结论如何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  系  亲 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大问题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大问题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审查意见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4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auto" w:line="480"/>
              <w:ind w:firstLine="44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8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 生  单  位  审  查  意  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35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由考生所在单位组织单位填写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北京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sz w:val="44"/>
          <w:szCs w:val="44"/>
        </w:rPr>
        <w:t>年报考攻读博士学位研究生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专 家 推 荐 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被推荐考生姓名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考学科、专业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高等学校招生委员会办公室印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月    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推荐人姓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职      称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职      务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与考生关系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工 作 单 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 对考生思想品德、道德修养方面的介绍</w:t>
            </w:r>
          </w:p>
        </w:tc>
      </w:tr>
      <w:tr>
        <w:trPr>
          <w:trHeight w:val="85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对考生业务水平，外语水平，科研能力的介绍：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由推荐人填写后，直接寄往招生单位，被推荐考生本人不得查阅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9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北京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sz w:val="44"/>
          <w:szCs w:val="44"/>
        </w:rPr>
        <w:t>年报考攻读博士学位研究生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专 家 推 荐 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被推荐考生姓名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考学科、专业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高等学校招生委员会办公室印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月    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推荐人姓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职      称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职      务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与考生关系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工 作 单 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 对考生思想品德、道德修养方面的介绍</w:t>
            </w:r>
          </w:p>
        </w:tc>
      </w:tr>
      <w:tr>
        <w:trPr>
          <w:trHeight w:val="85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对考生业务水平，外语水平，科研能力的介绍：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由推荐人填写后，直接寄往招生单位，被推荐考生本人不得查阅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38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全国博士研究生招生标准信息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21"/>
        </w:rPr>
      </w:r>
    </w:p>
    <w:tbl>
      <w:tblPr>
        <w:tblW w:w="9775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972"/>
        <w:gridCol w:w="1064"/>
        <w:gridCol w:w="2059"/>
        <w:gridCol w:w="3600"/>
      </w:tblGrid>
      <w:tr>
        <w:trPr>
          <w:tblHeader w:val="true"/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汉字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说明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库中没有的汉字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?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姓名拼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MP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，字母间不加任何字符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L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地身份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人证件（军官证或军队学员证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身份证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侨身份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身份证者可填护照号）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H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本人身份证件号码，内地身份证只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身份证最后一位可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种格式，军人证件、港澳台身份证、护照按证件号码填写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B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尾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学季节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，秋季入学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春季入学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自编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），必须填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SRQ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本人出生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XX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XX)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、月、日间不加任何字符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Z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B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ZMM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二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役军人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YJR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学员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军队招生单位的硕博连读、提前攻博、本科直博考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非军人为空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KS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五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名称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ASZDWD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省（区、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市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市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街村的详细地址  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档案所在单位邮政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DASZDWYZB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国家公布的《全国邮政编码》填写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1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来源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LY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darkBlu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硕士毕业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提前攻博和硕博连读考生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本科直博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就业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业技术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学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办公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、服务业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在职人员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highlight w:val="darkBlu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darkBl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性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D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学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事业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或工作经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XGZJ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何时何地何原因受过何种奖励或处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F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TC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的主要学术论文和著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BLWZ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义在一个字段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|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；换行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'#'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。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学历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学历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DW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的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“毕业学校名称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2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“毕业专业名称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学士学位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N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学位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学位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SXWZSB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《学士学位证》上的“证书编号”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外学位填“学位认证号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DW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W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“毕业学校名称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填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000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YZYK.DB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没有的直接填“毕业专业名称”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N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毕业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YZSB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毕业证》上的“证书编号”填写</w:t>
            </w:r>
          </w:p>
        </w:tc>
      </w:tr>
      <w:tr>
        <w:trPr>
          <w:trHeight w:val="2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本科学历的学习形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KXXX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3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DW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WK-YZ08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的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YK-YZ08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N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学位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学位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ZSB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硕士学位证》上的“证书编号”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外学位填“学位认证号”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学位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XWF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教育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学历教育（申请学位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DW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WK-YZ08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YK-YZ08.DBF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4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YZY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N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YYY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年、月间不加任何字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毕业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毕业证书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SBYZSB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硕士毕业证》上的“证书编号”填写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W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表四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历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L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士研究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届硕士、硕博连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本科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前攻博、本科直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在校生注册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ZCX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应届硕士、硕博连读、提前攻博、本科直博生按在校注册学号填写，其他人员不填</w:t>
            </w:r>
          </w:p>
        </w:tc>
      </w:tr>
      <w:tr>
        <w:trPr>
          <w:trHeight w:val="2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教育部下发标准单位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WK-YZ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W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院系所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XS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院系所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XS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5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教育部下发标准专业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K-YZ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自设专业按招生单位公布的专业代码填写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ZY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教育部下发标准专业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YK-YZ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自设专业按招生单位公布的专业名称填写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研究方向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FX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研究方向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JFX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X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紧左原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库中没有的汉字用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?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B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自编号，紧左，中间不留空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导属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BDS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单位导师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职导师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方式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SFS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开招考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前攻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博连读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直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类别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KLB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定向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委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计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XJ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少数民族骨干计划  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6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所在地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  <w:t>DXWPDWSZD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附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表五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向委培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XWPD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直接输入定向或委培单位的汉字名称全称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GY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2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GY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3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一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1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4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一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1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5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二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2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自定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XXX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6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二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WK2M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按要求生成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联系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7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通信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XDZ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省（区、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市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市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街村详细地址（为考生接收准考证、录取通知书地址，考生必须填写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8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通信地址邮政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ZB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国家公布的全国邮政编码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79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固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D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电话号码，两个电话号码间用“，”分开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0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电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YDD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只能填写半角数字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SEQ AutoNr \* ARABIC </w:instrTex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  <w:color w:val="000000"/>
              </w:rPr>
              <w:t>81</w:t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电子信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ZXX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信箱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研究生招生有关国家标准代码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一、行政区划（省市）代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12"/>
        <w:gridCol w:w="1080"/>
        <w:gridCol w:w="1887"/>
        <w:gridCol w:w="1070"/>
        <w:gridCol w:w="196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省市名称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北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福建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云南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天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西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西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陕西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山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河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甘肃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内蒙古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青海省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辽宁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湖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宁夏回族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吉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东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新疆维吾尔自治区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黑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广西壮族自治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上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海南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香港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江苏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重庆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澳门</w:t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川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安徽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贵州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二、政治面貌代码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96"/>
        <w:gridCol w:w="1388"/>
        <w:gridCol w:w="3211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政治面貌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农工民主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党预备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致公党党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共产主义青年团团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九三学社社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国民党革命委员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台湾民主自治同盟盟员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同盟盟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无党派民主人士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建国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群众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国民主促进会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表三、民族代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96"/>
        <w:gridCol w:w="972"/>
        <w:gridCol w:w="1278"/>
        <w:gridCol w:w="936"/>
        <w:gridCol w:w="1298"/>
        <w:gridCol w:w="900"/>
        <w:gridCol w:w="129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民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汉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尼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达斡尔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崩龙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蒙古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哈萨克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仫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保安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回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傣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裕固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藏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黎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朗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京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维吾尔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傈僳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撒拉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塔尔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佤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毛难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独龙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畲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仡佬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伦春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壮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高山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锡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赫哲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布依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拉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阿昌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门巴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朝鲜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水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普米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珞巴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满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东乡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塔吉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基诺族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侗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纳西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怒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其他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景颇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乌孜别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外国血统</w:t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白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柯尔克孜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俄罗斯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家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土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鄂温克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表四、学位码</w:t>
      </w:r>
    </w:p>
    <w:tbl>
      <w:tblPr>
        <w:tblW w:w="98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540"/>
        <w:gridCol w:w="1704"/>
        <w:gridCol w:w="540"/>
        <w:gridCol w:w="2354"/>
        <w:gridCol w:w="540"/>
        <w:gridCol w:w="1686"/>
      </w:tblGrid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位名称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誉博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学士学位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3"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推广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硕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军事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学士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博士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学士专业学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医学博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境外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硕士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五、行政区划（区县）代码</w:t>
      </w:r>
    </w:p>
    <w:p>
      <w:pPr>
        <w:pStyle w:val="Normal"/>
        <w:jc w:val="center"/>
        <w:rPr/>
      </w:pPr>
      <w:r>
        <w:rPr>
          <w:szCs w:val="21"/>
        </w:rPr>
        <w:t>（参见国家统计局网站）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;SimSun" w:hAnsi="宋体;SimSun" w:cs="宋体;SimSu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color w:val="000000"/>
      <w:kern w:val="2"/>
      <w:sz w:val="21"/>
    </w:rPr>
  </w:style>
  <w:style w:type="character" w:styleId="3Char">
    <w:name w:val="标题 3 Char"/>
    <w:basedOn w:val="Style11"/>
    <w:qFormat/>
    <w:rPr>
      <w:b/>
      <w:bCs/>
      <w:color w:val="333333"/>
      <w:kern w:val="2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日期 Char"/>
    <w:basedOn w:val="Style11"/>
    <w:qFormat/>
    <w:rPr>
      <w:color w:val="000000"/>
      <w:kern w:val="2"/>
      <w:sz w:val="28"/>
      <w:szCs w:val="24"/>
    </w:rPr>
  </w:style>
  <w:style w:type="character" w:styleId="Char3">
    <w:name w:val="正文文本缩进 Char"/>
    <w:basedOn w:val="Style11"/>
    <w:qFormat/>
    <w:rPr>
      <w:rFonts w:ascii="仿宋_GB2312" w:hAnsi="仿宋_GB2312" w:eastAsia="仿宋_GB2312"/>
      <w:color w:val="333333"/>
      <w:kern w:val="2"/>
      <w:sz w:val="28"/>
      <w:szCs w:val="24"/>
    </w:rPr>
  </w:style>
  <w:style w:type="character" w:styleId="Char4">
    <w:name w:val="纯文本 Char"/>
    <w:basedOn w:val="Style11"/>
    <w:qFormat/>
    <w:rPr>
      <w:rFonts w:ascii="宋体;SimSun" w:hAnsi="宋体;SimSun" w:cs="Courier New"/>
      <w:sz w:val="21"/>
    </w:rPr>
  </w:style>
  <w:style w:type="character" w:styleId="Char5">
    <w:name w:val="批注文字 Char"/>
    <w:basedOn w:val="Style11"/>
    <w:qFormat/>
    <w:rPr>
      <w:kern w:val="2"/>
      <w:sz w:val="21"/>
      <w:szCs w:val="24"/>
    </w:rPr>
  </w:style>
  <w:style w:type="character" w:styleId="Char6">
    <w:name w:val="文档结构图 Char"/>
    <w:basedOn w:val="Style11"/>
    <w:qFormat/>
    <w:rPr>
      <w:kern w:val="2"/>
      <w:sz w:val="21"/>
      <w:szCs w:val="24"/>
      <w:shd w:fill="000080" w:val="clear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08:00Z</dcterms:created>
  <dc:creator>lixin</dc:creator>
  <dc:description/>
  <cp:keywords/>
  <dc:language>en-US</dc:language>
  <cp:lastModifiedBy>戴成</cp:lastModifiedBy>
  <dcterms:modified xsi:type="dcterms:W3CDTF">2014-12-05T02:32:00Z</dcterms:modified>
  <cp:revision>5</cp:revision>
  <dc:subject/>
  <dc:title>准考证编号_________________</dc:title>
</cp:coreProperties>
</file>