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</w:t>
      </w:r>
    </w:p>
    <w:p>
      <w:pPr>
        <w:pStyle w:val="Normal"/>
        <w:ind w:firstLine="624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质量检测工作及检验机构调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7"/>
        <w:gridCol w:w="1243"/>
        <w:gridCol w:w="731"/>
        <w:gridCol w:w="450"/>
        <w:gridCol w:w="563"/>
        <w:gridCol w:w="884"/>
        <w:gridCol w:w="180"/>
        <w:gridCol w:w="2078"/>
      </w:tblGrid>
      <w:tr>
        <w:trPr>
          <w:trHeight w:val="427" w:hRule="atLeast"/>
        </w:trPr>
        <w:tc>
          <w:tcPr>
            <w:tcW w:w="8306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检验机构基本信息</w:t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6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批准书编号或批准文件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（国家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级等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时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6"/>
        <w:gridCol w:w="1795"/>
        <w:gridCol w:w="1766"/>
        <w:gridCol w:w="1602"/>
      </w:tblGrid>
      <w:tr>
        <w:trPr/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 检测业务人员基本信息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情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及以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人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检验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72"/>
        <w:gridCol w:w="1257"/>
        <w:gridCol w:w="1817"/>
        <w:gridCol w:w="2761"/>
        <w:gridCol w:w="1985"/>
        <w:gridCol w:w="1812"/>
        <w:gridCol w:w="1851"/>
      </w:tblGrid>
      <w:tr>
        <w:trPr/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 检验资质基本信息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范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政府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9"/>
        <w:gridCol w:w="1659"/>
        <w:gridCol w:w="1658"/>
        <w:gridCol w:w="1658"/>
        <w:gridCol w:w="1659"/>
        <w:gridCol w:w="1658"/>
        <w:gridCol w:w="1653"/>
      </w:tblGrid>
      <w:tr>
        <w:trPr>
          <w:trHeight w:val="691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 检测业务营业状况</w:t>
            </w:r>
          </w:p>
        </w:tc>
      </w:tr>
      <w:tr>
        <w:trPr>
          <w:trHeight w:val="1258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64130" cy="793750"/>
                      <wp:effectExtent l="1270" t="3175" r="1270" b="3175"/>
                      <wp:wrapNone/>
                      <wp:docPr id="2" name="__TH_G12小四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280" cy="793800"/>
                                <a:chOff x="0" y="0"/>
                                <a:chExt cx="2564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4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9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320" y="32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55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6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464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569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87" style="position:absolute;margin-left:-5.15pt;margin-top:0pt;width:201.85pt;height:62.45pt" coordorigin="-103,0" coordsize="4037,1249">
                      <v:line id="shape_0" from="-103,0" to="3934,1249" ID="__TH_L1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9;top:1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5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4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5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7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4;top:8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预计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制性检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性检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业务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9"/>
        <w:gridCol w:w="1659"/>
        <w:gridCol w:w="1658"/>
        <w:gridCol w:w="1658"/>
        <w:gridCol w:w="1659"/>
        <w:gridCol w:w="1658"/>
        <w:gridCol w:w="1653"/>
      </w:tblGrid>
      <w:tr>
        <w:trPr>
          <w:trHeight w:val="691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 检测业务营业状况（续）</w:t>
            </w:r>
          </w:p>
        </w:tc>
      </w:tr>
      <w:tr>
        <w:trPr>
          <w:trHeight w:val="1258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64130" cy="793750"/>
                      <wp:effectExtent l="1270" t="3175" r="1270" b="3175"/>
                      <wp:wrapNone/>
                      <wp:docPr id="3" name="__TH_G12小四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280" cy="793800"/>
                                <a:chOff x="0" y="0"/>
                                <a:chExt cx="2564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4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9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320" y="32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55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6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464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569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87" style="position:absolute;margin-left:-5.15pt;margin-top:0pt;width:201.85pt;height:62.45pt" coordorigin="-103,0" coordsize="4037,1249">
                      <v:line id="shape_0" from="-103,0" to="3934,1249" ID="__TH_L1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9;top:1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5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4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5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7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4;top:8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预计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业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收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实际年均收入（万元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内检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外检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6"/>
        <w:gridCol w:w="2512"/>
        <w:gridCol w:w="3485"/>
        <w:gridCol w:w="1097"/>
        <w:gridCol w:w="1100"/>
        <w:gridCol w:w="1100"/>
        <w:gridCol w:w="1099"/>
        <w:gridCol w:w="1100"/>
        <w:gridCol w:w="1098"/>
      </w:tblGrid>
      <w:tr>
        <w:trPr>
          <w:trHeight w:val="603" w:hRule="atLeast"/>
        </w:trPr>
        <w:tc>
          <w:tcPr>
            <w:tcW w:w="139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主要客户清单</w:t>
            </w:r>
          </w:p>
        </w:tc>
      </w:tr>
      <w:tr>
        <w:trPr>
          <w:trHeight w:val="342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59790" cy="423545"/>
                      <wp:effectExtent l="2540" t="4445" r="2540" b="4445"/>
                      <wp:wrapNone/>
                      <wp:docPr id="4" name="__TH_G12五号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23720"/>
                                <a:chOff x="0" y="0"/>
                                <a:chExt cx="8596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3" style="position:absolute;margin-left:-4.65pt;margin-top:0pt;width:67.65pt;height:33.3pt" coordorigin="-93,0" coordsize="1353,666">
                      <v:line id="shape_0" from="-93,0" to="1260,666" ID="__TH_L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7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合同额（万元）</w:t>
            </w:r>
          </w:p>
        </w:tc>
      </w:tr>
      <w:tr>
        <w:trPr>
          <w:trHeight w:val="238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客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客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firstLine="110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7"/>
        <w:gridCol w:w="2512"/>
        <w:gridCol w:w="3624"/>
        <w:gridCol w:w="1075"/>
        <w:gridCol w:w="1074"/>
        <w:gridCol w:w="1074"/>
        <w:gridCol w:w="1075"/>
        <w:gridCol w:w="1074"/>
        <w:gridCol w:w="1081"/>
      </w:tblGrid>
      <w:tr>
        <w:trPr>
          <w:trHeight w:val="603" w:hRule="atLeast"/>
        </w:trPr>
        <w:tc>
          <w:tcPr>
            <w:tcW w:w="139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主要竞争对手清单</w:t>
            </w:r>
          </w:p>
        </w:tc>
      </w:tr>
      <w:tr>
        <w:trPr>
          <w:trHeight w:val="342" w:hRule="atLeast"/>
        </w:trPr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59790" cy="423545"/>
                      <wp:effectExtent l="2540" t="4445" r="2540" b="4445"/>
                      <wp:wrapNone/>
                      <wp:docPr id="5" name="__TH_G12五号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23720"/>
                                <a:chOff x="0" y="0"/>
                                <a:chExt cx="8596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3" style="position:absolute;margin-left:-4.65pt;margin-top:0pt;width:67.65pt;height:33.3pt" coordorigin="-93,0" coordsize="1353,666">
                      <v:line id="shape_0" from="-93,0" to="1260,666" ID="__TH_L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7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国内市场份额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 </w:t>
            </w:r>
          </w:p>
        </w:tc>
      </w:tr>
      <w:tr>
        <w:trPr>
          <w:trHeight w:val="68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存在的主要问题和困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希望提供的支持或建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 其他需要说明的事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27" w:hRule="atLeast"/>
        </w:trPr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一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产品质量检测工作及检验机构调查表</w:t>
    </w:r>
    <w:r>
      <w:rPr>
        <w:rFonts w:eastAsia="Times New Roman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1:00Z</dcterms:created>
  <dc:creator>USER</dc:creator>
  <dc:description/>
  <cp:keywords/>
  <dc:language>en-US</dc:language>
  <cp:lastModifiedBy>cam</cp:lastModifiedBy>
  <cp:lastPrinted>2011-12-09T16:19:00Z</cp:lastPrinted>
  <dcterms:modified xsi:type="dcterms:W3CDTF">2011-12-09T08:20:00Z</dcterms:modified>
  <cp:revision>102</cp:revision>
  <dc:subject/>
  <dc:title>检验机构信息调查表</dc:title>
</cp:coreProperties>
</file>